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3.2021                                                                                                  № 69</w:t>
      </w:r>
    </w:p>
    <w:p>
      <w:pPr>
        <w:pStyle w:val="Normal"/>
        <w:suppressAutoHyphens w:val="false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от 2 сентября 2016</w:t>
      </w:r>
      <w:r>
        <w:rPr>
          <w:bCs/>
          <w:sz w:val="28"/>
          <w:szCs w:val="28"/>
        </w:rPr>
        <w:t xml:space="preserve"> года № 266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казания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й поддержки субъектам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ей 14.1 Федерального закона от 24.07.2007 </w:t>
        <w:br/>
        <w:t xml:space="preserve">№ 209-ФЗ «О развитии малого и среднего предпринимательства </w:t>
        <w:br/>
        <w:t>в Российской Федерации», на основании статьи 32 Устава</w:t>
        <w:br/>
        <w:t xml:space="preserve">Ханты-Мансийского района, в целях приведения муниципального правового акта администрации Ханты-Мансийского района в соответствие </w:t>
        <w:br/>
        <w:t>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Ханты-Мансийского района от 2 сентября 2016</w:t>
      </w:r>
      <w:r>
        <w:rPr>
          <w:bCs/>
          <w:sz w:val="28"/>
          <w:szCs w:val="28"/>
        </w:rPr>
        <w:t xml:space="preserve"> года № 266 «Об утверждении Правил оказания имущественной поддержки субъектам малого и среднего предпринимательства Ханты-Мансийского район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Заголовок постановления изложить в следующей редакции</w:t>
      </w:r>
      <w:r>
        <w:rPr>
          <w:bCs/>
          <w:sz w:val="28"/>
          <w:szCs w:val="28"/>
        </w:rPr>
        <w:t xml:space="preserve"> </w:t>
        <w:br/>
        <w:t xml:space="preserve">«Об утверждении Правил оказания имущественной поддержки субъектам малого и среднего предприним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lang w:eastAsia="ru-RU"/>
        </w:rPr>
        <w:t xml:space="preserve">физическим лицам, </w:t>
        <w:br/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ункте 1 постановления слова «</w:t>
      </w:r>
      <w:r>
        <w:rPr>
          <w:bCs/>
          <w:sz w:val="28"/>
          <w:szCs w:val="28"/>
        </w:rPr>
        <w:t>Правила оказания имущественной поддержки субъектам малого и среднего предпринимательства Ханты-Мансий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6"/>
        </w:rPr>
        <w:t>заменить словами «</w:t>
      </w:r>
      <w:r>
        <w:rPr>
          <w:bCs/>
          <w:sz w:val="28"/>
          <w:szCs w:val="28"/>
        </w:rPr>
        <w:t xml:space="preserve">Правила оказания имущественной поддержки субъектам малого </w:t>
        <w:br/>
        <w:t xml:space="preserve">и среднего предпринимательст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района».</w:t>
      </w:r>
    </w:p>
    <w:p>
      <w:pPr>
        <w:pStyle w:val="Style2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е к постановле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9.2016 № 266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имущественной поддержки субъектам малого и среднего предпринимательств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района 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равила)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е Правила устанавливают порядок и условия оказания имущественной поддержки субъектам малого и среднего предпринимательства и </w:t>
      </w:r>
      <w:r>
        <w:rPr>
          <w:bCs/>
          <w:sz w:val="28"/>
          <w:szCs w:val="28"/>
          <w:lang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, осуществляющим деятельность на территории Ханты-Мансийского района (далее – Субъект, физическое лицо), путем предоставления в аренду муниципального имущества Ханты-Мансийского района (далее - Объект), включенного в перечень имущества, находящегося в муниципальной собственности Ханты-Мансийского района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</w:t>
        <w:br/>
        <w:t>на профессиональный доход»</w:t>
      </w:r>
      <w:r>
        <w:rPr>
          <w:color w:val="000000"/>
          <w:sz w:val="28"/>
          <w:szCs w:val="28"/>
        </w:rPr>
        <w:t xml:space="preserve"> (далее – Перечень) в целях реализации муниципальн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на территории Ханты-Мансийского района», утвержденной постановлением администрации Ханты-Манси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Имущественная поддержка Субъекту, физическому лицу оказывается в заявительном порядке в форме муниципальной преференции путем передачи во владение и (или) в пользование на долгосрочной основе Объекта из состава Перечня на основании решения об оказании имущественной поддержки и договора аренды муниципального имущества Ханты-Мансийского района по форме, утвержденной нормативным правовым актом администрации Ханты-Мансийского района (далее – типовой договор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Имущественная поддержка в соответствии с настоящими Правилами не оказывается Субъекту, относящемуся к категории субъектов малого и среднего предпринимательства, на условиях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4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</w:t>
        <w:br/>
        <w:t xml:space="preserve">(далее – Федеральный закон от 24.07.2007 № 209-ФЗ), и отвечающему признакам, установленным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3 статьи 14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>от 24.07.2007 № 209-Ф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еречень формируется, ведется и обнародуется в порядке, установленном нормативным правовым актом администрации Ханты-Мансийского района.</w:t>
      </w:r>
      <w:bookmarkStart w:id="1" w:name="P38"/>
      <w:bookmarkEnd w:id="1"/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Имущественная поддержка Субъекту, физическому лицу оказывается при выполнении следующих услов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соответствие условиям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4</w:t>
        </w:r>
      </w:hyperlink>
      <w:r>
        <w:rPr>
          <w:color w:val="000000"/>
          <w:sz w:val="28"/>
          <w:szCs w:val="28"/>
        </w:rPr>
        <w:t xml:space="preserve">, 4.1, 14.1 Федерального закона от 24.07.2007 № 209-ФЗ и отсутствие признаков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3 статьи 14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испрашиваемый Объект аренды включен в Перечень, при этом в случае его обременения имущественными правами Субъекта до дня окончания срока их действия осталось не более 20 календарных дн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личие государственной регистрации </w:t>
      </w:r>
      <w:r>
        <w:rPr>
          <w:color w:val="000000"/>
          <w:sz w:val="28"/>
          <w:szCs w:val="28"/>
        </w:rPr>
        <w:t>юридического лица, физического лица или индивидуального предпринимателя</w:t>
      </w:r>
      <w:r>
        <w:rPr>
          <w:sz w:val="28"/>
          <w:szCs w:val="28"/>
        </w:rPr>
        <w:t xml:space="preserve"> в соответствии с законодательством Российской Федерации и осуществление и (или) планируемое осуществление деятельности на территории Ханты-Мансийского райо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color w:val="4F81BD"/>
          <w:sz w:val="20"/>
        </w:rPr>
        <w:t>(подпункт 3 в ред.постановления АХМР от 02.09.2021 № 220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предоставление аренды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условиях использования объекта по его назначению </w:t>
        <w:br/>
        <w:t>для осуществления предпринимательской деятельности (целевое использова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ом не менее чем на пять лет или иной меньший срок, указанный в заявлении Субъекта, физического лица при обращени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платой арендной платы в размере, порядке, условиях, сроках внесения, определяемых в соответствии с нормативным правовым актом Ханты-Мансийского района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отсутствие ликвидации, банкротства и (или) открытых процедур банкротства, приостановления деятельности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согласие физического лица (индивидуального предпринимателя) на включение его персональных данных в Реестр субъектов малого и среднего предпринимательства - получателей поддержки (далее – Реестр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одобрение или решение о совершении сделки на условиях, указанных в заявлении Субъекта, в случае, если принятие такого решения (одобрения) предусмотрено учредительными документами Субъекта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) согласие Субъекта, физического лица на предоставление документированной информации, относящейся к условиям имущественной поддержки в период ее оказания, в случае изменений в срок не более </w:t>
        <w:br/>
        <w:t>10 календарных дней с момента наступления соответствующих изменений.</w:t>
      </w:r>
      <w:bookmarkStart w:id="2" w:name="P51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Решение об оказании или об отказе в оказании имущественной поддержки Субъекту, физическому лицу (далее – заявитель) принимается на основании следующих документов:</w:t>
      </w:r>
      <w:bookmarkStart w:id="3" w:name="P52"/>
      <w:bookmarkEnd w:id="3"/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заявление об оказании имущественной поддержки в виде аренды объекта, содержащее следующие сведения (далее - запрос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амилия, имя, отчество (последнее - при наличии) физического лица (индивидуального предпринимателя),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дентификационный номер налогоплательщика (ИНН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типового договора) в устной (телефон, лично), письменной (почтовое отправление), в том числе электронной форме (электронная почта, официальный сайт, портал государственных и муниципальных услуг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 испрашиваемом объекте аренды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 отнесении к категории субъекта малого и среднего предпринимательства (среднесписочная численность работников </w:t>
        <w:br/>
        <w:t xml:space="preserve">за предшествующий календарный год, о доходе, полученном </w:t>
        <w:br/>
        <w:t>от осуществления предпринимательской деятельности за предшествующий календарный год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согласии на включение персональных данных в Реестр – для индивидуального предпринимателя, физического лица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соответствии условиям оказания поддержки, предусмотренным настоящими Правил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полученной имущественной поддержке (включая условия, форму, вид, цель, срок) в случае, если ранее оказывалась поддержка за счет бюджета любого уровня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пись заявителя (представителя), дата подачи и прилагаемые документы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документ, подтверждающий полномочия на осуществление действий от имени заявителя, в случае представительства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Субъект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документ, удостоверяющий личность физического лица, или его копия;</w:t>
      </w:r>
      <w:bookmarkStart w:id="4" w:name="P66"/>
      <w:bookmarkEnd w:id="4"/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;</w:t>
      </w:r>
      <w:bookmarkStart w:id="5" w:name="P67"/>
      <w:bookmarkEnd w:id="5"/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0 календарных дней до дня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сведения из Единого реестра субъектов малого и среднего предпринимательства по состоянию на 10 число месяца, в котором подан запрос, размещенные на официальном сайте уполномоченного федерального органа исполнительной власти, осуществляющего функции по контролю и надзору за соблюдением законодательства о налогах и сборах, и являющиеся общедоступны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) заявление о соответствии условиям отнесения к субъектам малого и среднего предпринимательства, установленным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, по </w:t>
      </w:r>
      <w:hyperlink r:id="rId11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, утвержденной приказом Минэкономразвития России от 10 марта 2016 года № 113 – в случае обращения за оказанием поддержки вновь созданного юридического лица,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 документы, подтверждающие постановку на учет в налоговом органе как физического лица, применяющего специальный налоговый режим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 Документы, указанные в подпунктах 1, 2, 3, 4, 5, 8 пункта 6 настоящих Правил, предоставляются заявителем самостоятельно. Документы, указанные в </w:t>
      </w:r>
      <w:hyperlink w:anchor="P67">
        <w:r>
          <w:rPr>
            <w:rStyle w:val="InternetLink"/>
            <w:color w:val="000000"/>
            <w:sz w:val="28"/>
            <w:szCs w:val="28"/>
          </w:rPr>
          <w:t>подпунктах 6, 7, 9 пункта 6</w:t>
        </w:r>
      </w:hyperlink>
      <w:r>
        <w:rPr>
          <w:color w:val="000000"/>
          <w:sz w:val="28"/>
          <w:szCs w:val="28"/>
        </w:rPr>
        <w:t xml:space="preserve"> настоящих Правил, заявитель при обращении вправе представить по собственной инициатив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Для включения сведений об индивидуальном предпринимателе, физическом лице в Реестр требуется согласие физического лица на обработку его персональных данных, оформленное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9</w:t>
        </w:r>
      </w:hyperlink>
      <w:r>
        <w:rPr>
          <w:color w:val="000000"/>
          <w:sz w:val="28"/>
          <w:szCs w:val="28"/>
        </w:rPr>
        <w:t xml:space="preserve"> Федерального закона от 27.07.2006 № 152-ФЗ </w:t>
        <w:br/>
        <w:t>«О персональных данных» и являющееся неотъемлемой частью договора аренды, заключаемого с Субъектом, физическим лицом при принятии решения об оказании ему имущественной поддержк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заимодействие с заявителем при оказании имущественной поддержки осуществляется в устной, письменной форме, в том числе электронной, если это не запрещено законом, по его выбору и организуется в соответствии с требованиями, установленными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Для оказания имущественной поддержки администрацией Ханты-Мансийского района Субъект, физическое лицо обращ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департамент имущественных и земельных отношений администрации Ханты-Мансийского района (далее – Депимущества, ответственный исполнитель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муниципальное учреждение Ханты-Мансийского района – </w:t>
        <w:br/>
        <w:t>по объекту из состава Перечня, закрепленному на праве оперативного управления за муниципальным учреждением (далее – ответственный исполнител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муниципальное предприятие Ханты-Мансийского района – </w:t>
        <w:br/>
        <w:t>по объекту из состава Перечня, закрепленному на праве оперативного управления или хозяйственного ведения за муниципальным предприятием (далее – ответственный исполнител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Поступивший запрос регистрируется ответственным исполнителем в день его поступления от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В течение 5 рабочих дней со дня регистрации запроса ответственный исполнител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мещает информационное сообщение о поступившем запросе </w:t>
        <w:br/>
        <w:t xml:space="preserve">на официальном сайте администрации Ханты-Мансийского района </w:t>
        <w:br/>
        <w:t>в разделе «Муниципальное имущество/Информационные сообщения» (далее – официальный сай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ведомляет Совет по развитию малого и среднего предпринимательства при администрации Ханты-Мансийского района о поступившем запро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В информационном сообщении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менование заявителя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едения об объекте аренды (наименование, местонахождение, технические характеристики, целевое назначение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 и место приема уполномоченным органом заявлений от иных заинтересованных Субъектов, физических лиц (далее – конкурирующее заявл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Срок приема конкурирующих заявлений устанавливается ответственным исполнителем 7 календарных дней со дня размещения информационного сообщения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5. В случае поступления ответственному исполнителю конкурирующих заявлений, при соблюдении условий, установленных пунктом 5 настоящих Правил, и с приложением документов, определенных подпунктами 1-5, 8 пункта 6 настоящих Правил, оказание имущественной поддержки осуществляется в форме торгов, организуемых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17.1</w:t>
        </w:r>
      </w:hyperlink>
      <w:r>
        <w:rPr>
          <w:color w:val="000000"/>
          <w:sz w:val="28"/>
          <w:szCs w:val="28"/>
        </w:rPr>
        <w:t xml:space="preserve"> Федерального закона от 26.07.2006 № 135-ФЗ </w:t>
        <w:br/>
        <w:t>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6. В случае непоступления конкурирующего заявления в сроки, установленные в сообщении, решение об оказании или отказе в оказании имущественной поддержки Субъекту принимается в течение </w:t>
        <w:br/>
        <w:t>20 календарных дней со дня регистрации запроса заявителя, с учетом мнения Совета по развитию малого и среднего предпринимательства при администрации Ханты-Мансийского района, но не ранее дня истечения срока приема конкурирующих заявл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тношении недвижимого имущества – администрацией Ханты-Мансийского района (далее – орган)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тношении движимого имущества – директором Депимущества (далее – должностное лиц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. Для принятия решения об оказании или отказе в оказании имущественной поддержки ответственный исполнител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прашивает в рамках межведомственного информационного взаимодействия документы или содержащиеся в них сведения в отношении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яет документы и содержащиеся в них сведения, определенные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настоящих Правил, на соответствие законодательству Российской Федерации, муниципальным правовым актам Ханты-Мансийского района, регулирующим оказание поддержки субъектам малого и среднего предпринимательства и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формляет решение об оказании имущественной поддержки или </w:t>
        <w:br/>
        <w:t>об отказе в оказании имущественной поддержки и вносит проект муниципального правового акта на рассмотрение (издание) в орган (должностному лицу) в установленном ими порядке (далее – установленный порядо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. В оказании имущественной поддержки отказывается </w:t>
        <w:br/>
        <w:t>по следующим основаниям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не представлены документы, указанные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их Правил, или представлены недостоверные сведения и документы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не выполнены условия оказания имущественной поддержки, установленные </w:t>
      </w:r>
      <w:hyperlink w:anchor="P38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ранее в отношении заявителя – Субъекта, физического лица было принято решение об оказании аналогичной поддержки (поддержки, условия оказания которой совпадают, включая форму, вид поддержки </w:t>
        <w:br/>
        <w:t>и цели ее оказания) и сроки ее оказания не истек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с момента признания Субъекта, физического лица,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. Со дня принятия решения об оказании имущественной поддержки уполномоченный орган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нформирует Субъект, физическое лицо о принятом по его обращению решении способом, указанным в заявлении в течение </w:t>
        <w:br/>
        <w:t>5 календарных дн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яет типовой договор в течение 10 календарных дней в следующей последовательност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формы, включая обязательные условия оказания имущественной поддержки (существенные условия договора) </w:t>
        <w:br/>
        <w:t xml:space="preserve">и обязательства их соблюдения в период действия договора, запрета </w:t>
        <w:br/>
        <w:t>на изменение существенных условий, за исключением их изменения в силу действия закона или иного правового акта, устанавливающих иные условия, обязательные для сторон, основания досрочного расторжения договор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(вручение) Субъекту, физическому лицу – получателю имущественной поддержки составленного проекта типового договора способом, указанным в заявлении Субъекта, физического лиц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говор аренды подписывается и представляется Субъектом, физическим лицом - получателем имущественной поддержки в течение </w:t>
        <w:br/>
        <w:t>5 календарных дней со дня получения способом, переданным уполномоченным орга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лучае неисполнения Субъектом, физическим лицом – получателем имущественной поддержки условия, установленного настоящим подпунктом Правил, данное лицо признается уклонившимся </w:t>
        <w:br/>
        <w:t xml:space="preserve">от заключения договора аренды, за исключением случая, установленног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442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и решение об оказании имущественной поддержки Субъекту, физическому лицу отменяется органом (лицом), принявшим (издавшим) соответствующий муниципальный правовой а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 Уполномоченный орган в течение 5 календарных дней со дня принятия решения об отказе в оказании имущественной поддержки информирует Субъекта, физическое лицо способом, указанным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1. Решение о прекращении имущественной поддержки содержит дату окончания срока оказания имущественной поддержки и принимается по осн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екращение срока действия договора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досрочное расторжение договора аренды по соглашению сторон, по решению суда, в случае одностороннего отказа от исполнения </w:t>
        <w:br/>
        <w:t xml:space="preserve">по основаниям, предусмотренным Граждански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, муниципальным правовым актом Ханты-Мансий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2. Ответственный исполнитель оформляет решение о прекращении имущественной поддержки и вносит проект муниципального правового акта не позднее, чем за 3 рабочих дня до даты наступления оснований для прекращения имущественной поддержки в установленном порядке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обеспечивает предоставление сведений о предоставлении или прекращении оказания имущественной  поддержки либо обнаружения нарушения порядка и условий предоставления имущественной поддержки в форме электронных документов, подписанных усиленной квалифицированной электронной подписью, с использованием официального сайта налогового органа </w:t>
        <w:br/>
        <w:t xml:space="preserve">в информационно-телекоммуникационной сети «Интернет» в срок </w:t>
        <w:br/>
        <w:t xml:space="preserve">до 5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федеральный орган исполнительной власти, осуществляющий функции по контролю </w:t>
        <w:br/>
        <w:t>и надзору за соблюдением законодательства о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ложения Правил, касающиеся оказания имущественной поддержки физическим лицам, применяющим специ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оговый режим «Налог на профессиональный доход»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 применяю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2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</w:t>
        <w:br/>
        <w:t xml:space="preserve">на заместителя главы района, директора департамента имущественных </w:t>
        <w:br/>
        <w:t xml:space="preserve">и земельных 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392FFE2AF39C4BC9B54549391CA3567B7F0D90C252EB53C9A2434E1061D0A5629E72B619BA162D0A9F3B6347B65B769C1E341C513B73770337B81AS0yFK" TargetMode="External"/><Relationship Id="rId4" Type="http://schemas.openxmlformats.org/officeDocument/2006/relationships/hyperlink" Target="consultantplus://offline/ref=B05CA11657ED3625E62249C7FF7002B54B03BB967E3A8860A2EEB32FDE950F3250C76A605CE1DC4A3ECFFFB111AF0ECC302B7100A9751289E7z7K" TargetMode="External"/><Relationship Id="rId5" Type="http://schemas.openxmlformats.org/officeDocument/2006/relationships/hyperlink" Target="consultantplus://offline/ref=B05CA11657ED3625E62249C7FF7002B54B03BB967E3A8860A2EEB32FDE950F3250C76A6354EA881A7391A6E05CE403C827377106EBz7K" TargetMode="External"/><Relationship Id="rId6" Type="http://schemas.openxmlformats.org/officeDocument/2006/relationships/hyperlink" Target="consultantplus://offline/ref=B05CA11657ED3625E62249C7FF7002B54B03BB967E3A8860A2EEB32FDE950F3250C76A605CE1DD483FCFFFB111AF0ECC302B7100A9751289E7z7K" TargetMode="External"/><Relationship Id="rId7" Type="http://schemas.openxmlformats.org/officeDocument/2006/relationships/hyperlink" Target="consultantplus://offline/ref=AA704E6C430C1D9D4A71AA967A2EF7E767FD3A05A7388336F7481526DC49A046D332717B72E8D4061EFAE8A8E60BF3F9B2150A8E5798027DHE50M" TargetMode="External"/><Relationship Id="rId8" Type="http://schemas.openxmlformats.org/officeDocument/2006/relationships/hyperlink" Target="consultantplus://offline/ref=AA704E6C430C1D9D4A71AA967A2EF7E767FD3A05A7388336F7481526DC49A046D332717B72E8D5041FFAE8A8E60BF3F9B2150A8E5798027DHE50M" TargetMode="External"/><Relationship Id="rId9" Type="http://schemas.openxmlformats.org/officeDocument/2006/relationships/hyperlink" Target="consultantplus://offline/ref=AA704E6C430C1D9D4A71AA967A2EF7E767FE3B0BAC3B8336F7481526DC49A046C132297773E0CA0711EFBEF9A3H557M" TargetMode="External"/><Relationship Id="rId10" Type="http://schemas.openxmlformats.org/officeDocument/2006/relationships/hyperlink" Target="consultantplus://offline/ref=C26C931C6AF7A3A7465582B5CF055661CFEF662428FBB43AEF1055CC62573FCEC5F281DAE4F404164CEDF52DB6E320K" TargetMode="External"/><Relationship Id="rId11" Type="http://schemas.openxmlformats.org/officeDocument/2006/relationships/hyperlink" Target="consultantplus://offline/ref=C26C931C6AF7A3A7465582B5CF055661CDE7652C28FCB43AEF1055CC62573FCED7F2D9D6E4FD1A1748F8A37CF06561AFBD9FC5AE35FBE1F1EB2AK" TargetMode="External"/><Relationship Id="rId12" Type="http://schemas.openxmlformats.org/officeDocument/2006/relationships/hyperlink" Target="consultantplus://offline/ref=C26C931C6AF7A3A7465582B5CF055661CFEF662428FBB43AEF1055CC62573FCED7F2D9D5ECF64E470CA6FA2DBD2E6CABAA83C5A8E22BK" TargetMode="External"/><Relationship Id="rId13" Type="http://schemas.openxmlformats.org/officeDocument/2006/relationships/hyperlink" Target="consultantplus://offline/ref=AA704E6C430C1D9D4A71AA967A2EF7E766F43804A1338336F7481526DC49A046D332717B72E8D6001FFAE8A8E60BF3F9B2150A8E5798027DHE50M" TargetMode="External"/><Relationship Id="rId14" Type="http://schemas.openxmlformats.org/officeDocument/2006/relationships/hyperlink" Target="consultantplus://offline/ref=AA704E6C430C1D9D4A71AA967A2EF7E767FE3F08A6388336F7481526DC49A046C132297773E0CA0711EFBEF9A3H557M" TargetMode="External"/><Relationship Id="rId15" Type="http://schemas.openxmlformats.org/officeDocument/2006/relationships/hyperlink" Target="consultantplus://offline/ref=AA704E6C430C1D9D4A71AA967A2EF7E767FD3B0DAC3D8336F7481526DC49A046D332717B72E8D10E1EFAE8A8E60BF3F9B2150A8E5798027DHE50M" TargetMode="External"/><Relationship Id="rId16" Type="http://schemas.openxmlformats.org/officeDocument/2006/relationships/hyperlink" Target="consultantplus://offline/ref=AB0A23BB009D875F70E266A6B75B86E7E49B1C69EE7FAF8314F705630B2CA538825A45199DEDB7A73C9D295D4A20716775B48ECD995F4539j4w4K" TargetMode="External"/><Relationship Id="rId17" Type="http://schemas.openxmlformats.org/officeDocument/2006/relationships/hyperlink" Target="consultantplus://offline/ref=AA704E6C430C1D9D4A71AA967A2EF7E767FD3C08A3338336F7481526DC49A046C132297773E0CA0711EFBEF9A3H557M" TargetMode="External"/><Relationship Id="rId18" Type="http://schemas.openxmlformats.org/officeDocument/2006/relationships/hyperlink" Target="consultantplus://offline/ref=AA704E6C430C1D9D4A71AA967A2EF7E767FD3A05A7388336F7481526DC49A046C132297773E0CA0711EFBEF9A3H55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0:00Z</dcterms:created>
  <dc:creator>Эберт Т.М.</dc:creator>
  <dc:description/>
  <cp:keywords/>
  <dc:language>en-US</dc:language>
  <cp:lastModifiedBy>Губатых М.И.</cp:lastModifiedBy>
  <cp:lastPrinted>2021-03-16T11:17:00Z</cp:lastPrinted>
  <dcterms:modified xsi:type="dcterms:W3CDTF">2023-02-16T07:50:00Z</dcterms:modified>
  <cp:revision>2</cp:revision>
  <dc:subject/>
  <dc:title/>
</cp:coreProperties>
</file>